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ind w:firstLine="9639"/>
        <w:rPr/>
      </w:pPr>
      <w:r>
        <w:rPr>
          <w:sz w:val="28"/>
          <w:szCs w:val="28"/>
          <w:lang w:val="ru-RU" w:eastAsia="ru-RU"/>
        </w:rPr>
        <w:t xml:space="preserve">к приказу министерства социальной 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итики Красноярского края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639"/>
        <w:rPr>
          <w:bCs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т « 22 » декабря 2015 г. № 724 - ОД</w:t>
      </w:r>
    </w:p>
    <w:p>
      <w:pPr>
        <w:pStyle w:val="Normal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осударствен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</w:t>
      </w:r>
      <w:r>
        <w:rPr>
          <w:b/>
          <w:bCs/>
          <w:sz w:val="28"/>
          <w:szCs w:val="28"/>
          <w:u w:val="single"/>
          <w:lang w:val="ru-RU" w:eastAsia="ru-RU"/>
        </w:rPr>
        <w:t>16</w:t>
      </w:r>
      <w:r>
        <w:rPr>
          <w:b/>
          <w:bCs/>
          <w:sz w:val="28"/>
          <w:szCs w:val="28"/>
          <w:lang w:val="ru-RU" w:eastAsia="ru-RU"/>
        </w:rPr>
        <w:t xml:space="preserve"> год и на плановый период 20</w:t>
      </w:r>
      <w:r>
        <w:rPr>
          <w:b/>
          <w:bCs/>
          <w:sz w:val="28"/>
          <w:szCs w:val="28"/>
          <w:u w:val="single"/>
          <w:lang w:val="ru-RU" w:eastAsia="ru-RU"/>
        </w:rPr>
        <w:t>17</w:t>
      </w:r>
      <w:r>
        <w:rPr>
          <w:b/>
          <w:bCs/>
          <w:sz w:val="28"/>
          <w:szCs w:val="28"/>
          <w:lang w:val="ru-RU" w:eastAsia="ru-RU"/>
        </w:rPr>
        <w:t xml:space="preserve"> и 20</w:t>
      </w:r>
      <w:r>
        <w:rPr>
          <w:b/>
          <w:bCs/>
          <w:sz w:val="28"/>
          <w:szCs w:val="28"/>
          <w:u w:val="single"/>
          <w:lang w:val="ru-RU" w:eastAsia="ru-RU"/>
        </w:rPr>
        <w:t>18</w:t>
      </w:r>
      <w:r>
        <w:rPr>
          <w:b/>
          <w:bCs/>
          <w:sz w:val="28"/>
          <w:szCs w:val="28"/>
          <w:lang w:val="ru-RU" w:eastAsia="ru-RU"/>
        </w:rPr>
        <w:t xml:space="preserve">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bookmarkStart w:id="0" w:name="RANGE!A1%3AFE80"/>
            <w:bookmarkEnd w:id="0"/>
            <w:r>
              <w:rPr>
                <w:sz w:val="28"/>
                <w:szCs w:val="28"/>
                <w:lang w:val="ru-RU" w:eastAsia="ru-RU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Краевое государственное автономное учреждение «Социально-оздоровительный центр «Жарки»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циальная защита на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водном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3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водном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.2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водном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1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государствен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u w:val="single"/>
          <w:lang w:val="ru-RU" w:eastAsia="ru-RU"/>
        </w:rPr>
        <w:t xml:space="preserve"> 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8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356"/>
        <w:gridCol w:w="283"/>
        <w:gridCol w:w="1134"/>
        <w:gridCol w:w="142"/>
        <w:gridCol w:w="1243"/>
        <w:gridCol w:w="1275"/>
        <w:gridCol w:w="1276"/>
        <w:gridCol w:w="33"/>
        <w:gridCol w:w="818"/>
        <w:gridCol w:w="1276"/>
        <w:gridCol w:w="741"/>
        <w:gridCol w:w="393"/>
        <w:gridCol w:w="1025"/>
        <w:gridCol w:w="109"/>
      </w:tblGrid>
      <w:tr>
        <w:trPr>
          <w:trHeight w:val="343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Предоставление социального обслуживания в стационарной форме включая оказание социально-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 (отраслевому) перечн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3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1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220300000000000010071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оступность получения социальных услуг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0 и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0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22030000000000001007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6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6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2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4"/>
        <w:gridCol w:w="1559"/>
        <w:gridCol w:w="1150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государствен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тановление Правительства Российской Федерации от 29.03.2002 № 25 «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»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приказ Министерства здравоохранения и социального развития Российской Федерации от 05.08.2003 № 330 «О мерах </w:t>
        <w:br/>
        <w:t>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18.11.2013  № 681н «Об утверждении профессионального стандарта «Специалист по реабилитационной работе в социальной сфере»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24.11.2014 № 940н «Об утверждении правил организации деятельности организаций социального обслуживания, их структурных подразделени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04.08.2008 № 379н «Об утверждении форм индивидуальной программы реабилитации инвалида, индивидуальной программы  реабилитации ребенка – 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труда и социальной защиты Российской Федерац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реабилитации ребенка – инвалида, выдаваемых федеральными государственными учреждениями медико-социальной экспертизы, </w:t>
        <w:br/>
        <w:t>и их форм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Закон Красноярского края № 7-3023 от 16.12.2014 «Об организации социального обслуживания граждан в Красноярском крае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3-п «Об утверждении размера платы за предоставление социальных услуг и порядка ее взимания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5-п «Об утверждении нормативов обеспечения мягким инвентарем и площадью жилых помещений при предоставлении социальных услуг краевыми государственными учреждениями социального обслуживания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6-п «Об утверждении нормативов штатной численности краевых учреждений социального обслуживания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7-п «Об утверждении норм питания в краевых учреждениях социального обслуживания».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мещение информации на официальном сайте министерства социальной политики кра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мещение информации на официальном сайте учреждени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устав автономного учреждения, в том числе внесенные в него измен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видетельство о государственной регистрац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решение учредителя о создании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решение учредителя о назначении руководителя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ложения о филиалах, представительствах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лан финансово-хозяйственной деятельности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годовая бухгалтерская отчетность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наименование государственной услуги, оказываемой учреждением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информационных стендах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еречень потребителей государственной услуг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объем государственной услуги на очередной финансовый год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оказатели, характеризующие качество 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и, печатны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, местонахождение, режим работы, 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ru-RU"/>
        </w:rPr>
        <w:t xml:space="preserve">Раздел  </w:t>
      </w:r>
      <w:r>
        <w:rPr>
          <w:u w:val="single"/>
          <w:lang w:val="ru-RU" w:eastAsia="ru-RU"/>
        </w:rPr>
        <w:t>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38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по базовому (отраслевому) перечн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31.0</w:t>
            </w:r>
          </w:p>
        </w:tc>
      </w:tr>
      <w:tr>
        <w:trPr>
          <w:trHeight w:val="576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203000000004200372210000000000010061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нарушений санитарного и пож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0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20300000000420037221000000000001006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исленность граждан, получивших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государствен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ind w:firstLine="567"/>
        <w:jc w:val="both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Cs w:val="20"/>
          <w:lang w:val="ru-RU"/>
        </w:rPr>
        <w:t>Федеральный закон от 28.12.2013  № 442-ФЗ «Об основах социального обслуживания граждан в Российской Федерации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Федеральный закон  от 24 июля 1998 г.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ru-RU"/>
        </w:rPr>
        <w:t>Постановление Правительства РФ от 24 ноября 2014</w:t>
      </w:r>
      <w:r>
        <w:rPr>
          <w:bCs/>
        </w:rPr>
        <w:t> </w:t>
      </w:r>
      <w:r>
        <w:rPr>
          <w:bCs/>
          <w:lang w:val="ru-RU"/>
        </w:rPr>
        <w:t>г. №</w:t>
      </w:r>
      <w:r>
        <w:rPr>
          <w:bCs/>
        </w:rPr>
        <w:t> </w:t>
      </w:r>
      <w:r>
        <w:rPr>
          <w:bCs/>
          <w:lang w:val="ru-RU"/>
        </w:rPr>
        <w:t>1236 «Об утверждении примерного перечня социальных услуг по видам социальных услуг»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Приказ</w:t>
        </w:r>
        <w:r>
          <w:rPr>
            <w:rStyle w:val="InternetLink"/>
            <w:rFonts w:cs="Times New Roman"/>
            <w:color w:val="000000"/>
            <w:u w:val="none"/>
          </w:rPr>
          <w:t> 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 xml:space="preserve"> Министерства труда и социальной защиты РФ от 24.11.2014 № 938-н «Об утверждении примерного порядка предоставления социальных услуг в полустационарной форме социального обслуживания</w:t>
        </w:r>
      </w:hyperlink>
      <w:r>
        <w:rPr>
          <w:lang w:val="ru-RU"/>
        </w:rPr>
        <w:t>»;</w:t>
      </w:r>
      <w:r>
        <w:rPr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акон Красноярского края от 02.11.2000 № 12-961 «О защите прав ребенка»;</w:t>
      </w:r>
    </w:p>
    <w:p>
      <w:pPr>
        <w:pStyle w:val="Normal"/>
        <w:ind w:firstLine="567"/>
        <w:jc w:val="both"/>
        <w:rPr>
          <w:color w:val="000000"/>
          <w:szCs w:val="20"/>
          <w:lang w:val="ru-RU"/>
        </w:rPr>
      </w:pPr>
      <w:r>
        <w:rPr>
          <w:color w:val="000000"/>
          <w:lang w:val="ru-RU"/>
        </w:rPr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Rteindent2"/>
        <w:spacing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/>
            <w:color w:val="000000"/>
            <w:u w:val="none"/>
          </w:rPr>
          <w:t>постановление Правительства Красноярского края от 17.12.2014 №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  </w:r>
      </w:hyperlink>
      <w:r>
        <w:rPr/>
        <w:t>»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мещение информации на официальном сайте министерства социальной политики кра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требители государственной услуги;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Размещение информации на официальном сайт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устав автономного учреждения, в том числе внесенные в него измен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свидетельство о государственной регистрац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решение учредителя о создан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шение учредителя о назначении руководителя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ложения о филиалах, представительствах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окументы, содержащие сведения о составе наблюдательного совета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лан финансово-хозяйственной деятельности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одовая бухгалтерская отчетность автономного учреждения; 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еречень потребителей государственной услуг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информационных стендах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еречень нормативных правовых актов, регулирующих порядок оказания государственной услуги в учреждении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бъем государственной услуги на очередной финансовый год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казатели, характеризующие качество 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и, печатны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, местонахождение, режим работы, 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u w:val="single"/>
          <w:lang w:val="ru-RU" w:eastAsia="ru-RU"/>
        </w:rPr>
        <w:t xml:space="preserve"> 3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28.0</w:t>
            </w:r>
          </w:p>
        </w:tc>
      </w:tr>
      <w:tr>
        <w:trPr>
          <w:trHeight w:val="384" w:hRule="atLeast"/>
        </w:trPr>
        <w:tc>
          <w:tcPr>
            <w:tcW w:w="103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рганизация отдыха детей и молоде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Физические лиц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</w:t>
            </w: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1002800000000000100610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 каникулярное время с круглосуточным пребыв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довлетворенность 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ффективность оздоровления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100280000000000010061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 каникулярное время с круглосуточным пребывани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 42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 42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 4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государствен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риказ Министерства здравоохранения и социального развития Российской Федерации от 05.08.2003 № 330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Главного государственного санитарного врача Российской Федерации от 27.12.2013 № 73 «Об утверждении СанПиН 2.4.4.311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Национальный стандарт Российской Федерации «Социальное обслуживание населения» ГОСТ Р 52887-2007. «Социальное обслуживание населения. Услуги детям в учреждениях отдыха и оздоровления», утвержден и введен в действие приказом Федерального агентства по техническому регулированию и метрологии от 27.12.2007 № 565-ст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Закон Красноярского края от 07.07.2009 № 8-3618 «Об обеспечении прав детей на отдых, оздоровление и занятость в Красноярском крае»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Стандарт безопасности отдыха и оздоровления детей в загородных оздоровительных учреждениях, утвержденный заместителем Губернатора Красноярского края 30.04.2012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официальном сайте министерства социальной политики кра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требители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официальном сайте учреждени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 устав автономного учреждения, в том числе внесенные в него измен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свидетельство о государственной регистрац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шение учредителя о создан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решение учредителя о назначении руководителя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положения о филиалах, представительствах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лан финансово-хозяйственной деятельности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годовая бухгалтерская отчетность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информационных стендах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именование государственной услуги, оказываемой учреждением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объем государственной услуги на очередной финансовый год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казатели, характеризующие качество 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и, печатны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, местонахождение, режим работы, 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u w:val="single"/>
          <w:lang w:val="ru-RU" w:eastAsia="ru-RU"/>
        </w:rPr>
        <w:t xml:space="preserve"> 4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240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государственной услуги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13.0</w:t>
            </w:r>
          </w:p>
        </w:tc>
      </w:tr>
      <w:tr>
        <w:trPr>
          <w:trHeight w:val="415" w:hRule="atLeast"/>
        </w:trPr>
        <w:tc>
          <w:tcPr>
            <w:tcW w:w="103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анаторно-курортное ле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6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государственной услуг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. Показатели, характеризующие качество государствен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качества</w:t>
              <w:br/>
              <w:t>государствен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082130002012000010081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тацио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довлетворенность  получателей социальных услуг в оказанных социаль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0 и более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Эффективность оздоровления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5 и боле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2. Показатели, характеризующие объем государственной услуг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государствен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</w:t>
            </w:r>
            <w:r>
              <w:rPr>
                <w:spacing w:val="-6"/>
                <w:sz w:val="18"/>
                <w:szCs w:val="18"/>
                <w:u w:val="single"/>
                <w:lang w:val="ru-RU" w:eastAsia="ru-RU"/>
              </w:rPr>
              <w:t>18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00000000000420037208213000201200001008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тациона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йко-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49 10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49 10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49 1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государствен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едеральный закон Российской Федерации от 21.11.2011 № 323-ФЗ «Об основах охраны здоровья граждан в Российской Федерации»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Главного государственного врача Российской Федерации от 18.03.2011 № 21  «Об утверждении СанПиН 2.4.2.2843-11 «Санитарно-эпидемиологические требования к устройству, содержанию и организации работы детских санаториев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от 22.11.2004 года № 256 «О порядке медицинского отбора и направления больных на санаторно-курортное лечение»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риказ Министерства здравоохранения и социального развития Российской Федерации от 05.08.2003 № 330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етодические рекомендации «Организация лечебного питания в лечебно-профилактических учреждениях», утвержденные департаментом развития медицинской помощи и курортного дела 03.02.2005 года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труда и социальной защиты Российской Федерации от 24.11.2014 года №940н «Об утверждении правил организации деятельности организаций социального обслуживания, их структурных подразделений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13 от 22 ноября 2004 г. «Об утверждении стандарта санаторно-курортной помощи больным детским церебральным параличом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14 от 22.11.2004 г.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74 от 23.11.2004 «Об утверждении стандарта санаторно-курортной помощи больным с заболеваниями и последствиями травм спинного и головного мозга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273 от 23 ноября 2004 г.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17 от 22.11.2004 г. «Об утверждении стандарта санаторно-курортной помощи больным с воспалительными болезнями центральной нервной системы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27 от 22.11.2004 г. «Об утверждении стандарта санаторно-курортной помощи больным с болезнями костно-мышечной системы и соединительной ткани (артропатии. артрозы, другие поражения суставов)»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каз Министерства здравоохранения и социального развития Российской Федерации № 208 от 22.11.2004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каз Министерства здравоохранения и социального развития Российской Федерации № 220 от 22.11.2004 г. «Об утверждении стандарта санаторно-курортной помощи больным сахарным диабетом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5-п «Об утверждении нормативов обеспечения мягким инвентарем и площадью жилых помещений при предоставлении социальных услуг краевыми государственными учреждениями социального обслуживания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2.2014 № 606-п «Об утверждении нормативов штатной численности краевых учреждений социального обслуживания»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остановление Правительства Красноярского края от 17.1.2014 № 607-п «Об утверждении норм питания в краевых учреждениях социального обслуживания»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официальном сайте министерства социальной политики кра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требители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официальном сайте учреждени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 устав автономного учреждения, в том числе внесенные в него измен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свидетельство о государственной регистрац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шение учредителя о создании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решение учредителя о назначении руководителя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положения о филиалах, представительствах автономного учреждения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лан финансово-хозяйственной деятельности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годовая бухгалтерская отчетность автономного учреждения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наименование государственной услуги, оказываемой учреждением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на информационных стендах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именование государственной услуги, оказываемой учреждением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потребителей государственной услуг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еречень нормативных правовых актов, регулирующих порядок оказания государственной услуги в учреждени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объем государственной услуги на очередной финансовый год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оказатели, характеризующие качество государствен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и, печатны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деятельности учреждения, местонахождение, режим работы, 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изменения данных </w:t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ru-RU"/>
        </w:rPr>
        <w:t>Часть 3. Прочие сведения о государствен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. Основания для досрочного прекращения выполнения государствен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ind w:firstLine="616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ликвидация учреждения; </w:t>
            </w:r>
          </w:p>
          <w:p>
            <w:pPr>
              <w:pStyle w:val="Normal"/>
              <w:ind w:firstLine="616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реорганизация учреждения; </w:t>
            </w:r>
          </w:p>
          <w:p>
            <w:pPr>
              <w:pStyle w:val="Normal"/>
              <w:ind w:firstLine="616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      </w:r>
          </w:p>
          <w:p>
            <w:pPr>
              <w:pStyle w:val="Normal"/>
              <w:ind w:firstLine="616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исключение государственной услуги из ведомственного перечня.  </w:t>
            </w:r>
          </w:p>
          <w:p>
            <w:pPr>
              <w:pStyle w:val="Normal"/>
              <w:ind w:firstLine="616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2268" w:type="dxa"/>
            <w:gridSpan w:val="4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4536"/>
        <w:gridCol w:w="623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ассмотрение отчетов учреждения об ис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ыездные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в случае поступления жалоб   потребителей; 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 требованию надзорных органов;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гласно плану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инистерство социальной политики Красноярского края;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лужба финансово-экономического контроля и контроля в сфере закупок Красноярского края;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четная палата Красноярского кр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709"/>
        <w:gridCol w:w="992"/>
        <w:gridCol w:w="2552"/>
        <w:gridCol w:w="2126"/>
        <w:gridCol w:w="142"/>
        <w:gridCol w:w="114"/>
      </w:tblGrid>
      <w:tr>
        <w:trPr>
          <w:trHeight w:val="570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 Требования к отчетности о выполнении государственного задания</w:t>
            </w:r>
          </w:p>
        </w:tc>
        <w:tc>
          <w:tcPr>
            <w:tcW w:w="6635" w:type="dxa"/>
            <w:gridSpan w:val="6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>4.1. Периодичность представления отчетов о выполнении государственного задания:</w:t>
            </w:r>
          </w:p>
          <w:p>
            <w:pPr>
              <w:pStyle w:val="Normal"/>
              <w:ind w:firstLine="56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квартально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817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2. Сроки представления отчетов о выполнении государственного задания</w:t>
            </w:r>
          </w:p>
        </w:tc>
        <w:tc>
          <w:tcPr>
            <w:tcW w:w="5926" w:type="dxa"/>
            <w:gridSpan w:val="5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14629" w:type="dxa"/>
            <w:gridSpan w:val="6"/>
            <w:tcBorders/>
          </w:tcPr>
          <w:p>
            <w:pPr>
              <w:pStyle w:val="Normal"/>
              <w:ind w:firstLine="567"/>
              <w:rPr/>
            </w:pPr>
            <w:r>
              <w:rPr>
                <w:spacing w:val="-6"/>
                <w:lang w:val="ru-RU"/>
              </w:rPr>
              <w:t>в срок до 20 числа месяца, следующего за отчетным кварталом, представляется отчет за первый, второй, третий кварталы текущего финансового года;</w:t>
            </w:r>
          </w:p>
          <w:p>
            <w:pPr>
              <w:pStyle w:val="Normal"/>
              <w:ind w:firstLine="56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рок до 25 января текущего финансового года представляется отчет об исполнении государственного задания за отчетный финансовый год.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4487" w:type="dxa"/>
            <w:gridSpan w:val="5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.3. Иные требования к отчетности о выполнении государственного задания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четы направляются с пояснительной запиской о реализации государственного задания,  в которой отражаются: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Normal"/>
              <w:ind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4"/>
            <w:tcBorders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. Иная информация, необходимая для исполнения (контроля за исполнением) государственного задания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2361" w:type="dxa"/>
            <w:gridSpan w:val="4"/>
            <w:tcBorders/>
            <w:vAlign w:val="center"/>
          </w:tcPr>
          <w:p>
            <w:pPr>
              <w:pStyle w:val="Normal"/>
              <w:ind w:firstLine="56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 отдельному запросу министерства социальной политики края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567" w:top="993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8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Times New Roman"/>
      <w:sz w:val="20"/>
      <w:szCs w:val="20"/>
      <w:lang w:val="ru-RU"/>
    </w:rPr>
  </w:style>
  <w:style w:type="paragraph" w:styleId="Rteindent2">
    <w:name w:val="rteindent2"/>
    <w:basedOn w:val="Normal"/>
    <w:qFormat/>
    <w:pPr>
      <w:spacing w:before="280" w:after="280"/>
      <w:ind w:left="120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24.ru/files/442-fz/938-N.pdf" TargetMode="External"/><Relationship Id="rId3" Type="http://schemas.openxmlformats.org/officeDocument/2006/relationships/hyperlink" Target="http://szn24.ru/files/442-fz/600-p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6:00Z</dcterms:created>
  <dc:creator>Хозяин</dc:creator>
  <dc:description/>
  <cp:keywords/>
  <dc:language>en-US</dc:language>
  <cp:lastModifiedBy>Наталья Андр. Заплаткина</cp:lastModifiedBy>
  <cp:lastPrinted>2015-10-15T14:49:00Z</cp:lastPrinted>
  <dcterms:modified xsi:type="dcterms:W3CDTF">2015-12-25T05:11:00Z</dcterms:modified>
  <cp:revision>8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