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3"/>
        <w:gridCol w:w="239"/>
      </w:tblGrid>
      <w:tr>
        <w:trPr/>
        <w:tc>
          <w:tcPr>
            <w:tcW w:w="16303" w:type="dxa"/>
            <w:tcBorders/>
          </w:tcPr>
          <w:p>
            <w:pPr>
              <w:pStyle w:val="Normal"/>
              <w:spacing w:lineRule="auto" w:line="240" w:before="0" w:after="0"/>
              <w:ind w:right="1168" w:hanging="0"/>
              <w:rPr/>
            </w:pPr>
            <w:r>
              <w:rPr/>
              <w:t>«СОГЛАСОВАНО»</w:t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4677"/>
            </w:tblGrid>
            <w:tr>
              <w:trPr/>
              <w:tc>
                <w:tcPr>
                  <w:tcW w:w="5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ректор краевого государственн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зённого учреждения «Туристский информационный цент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расноярского края»</w:t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 Трофимова Г.О.</w:t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»___________________2024 г.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агентства по туризму Краснояр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 Недбайло Е.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»__________________  2024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5705"/>
              <w:gridCol w:w="4677"/>
            </w:tblGrid>
            <w:tr>
              <w:trPr/>
              <w:tc>
                <w:tcPr>
                  <w:tcW w:w="57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гентство молодёжной политики и реализации программ общественного развития Красноярского края </w:t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Коломиец В.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»___________________2024 г.</w:t>
                  </w:r>
                </w:p>
              </w:tc>
              <w:tc>
                <w:tcPr>
                  <w:tcW w:w="57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гентство молодёжной политики и реализации программ общественного развития Красноярского края </w:t>
                  </w:r>
                </w:p>
                <w:p>
                  <w:pPr>
                    <w:pStyle w:val="Normal"/>
                    <w:spacing w:lineRule="auto" w:line="240" w:before="0" w:after="0"/>
                    <w:ind w:right="11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Коломиец В.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___»___________________2024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1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6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ЛОЖЕНИЕ об организации и проведении</w:t>
        <w:br/>
        <w:t>ТУРИСТИЧЕСКОГО СЛёТА МНОГОДЕТНЫХ СЕМЕЙ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Турфест «Семейный прив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ПОЛОЖЕНИЯ 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рганизации и проведении туристического слёта многодетных семей Красноярского края</w:t>
        <w:br/>
        <w:t>«ТурФест «Семейный привал» (далее – Слёт) определяет цель и задачи, условия участия и категории участников, порядок проведения и подведения итогов туристического слёта, утверждается агентством по туризму Красноярского края по согласованию с краевым государственным казенным учреждением «Туристский информационный центр Красноярского края», министерством социальной политики Красноярского края и агентством молодежной политики и реализации программ общественного развития Красноярского кра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общее руководство по проведению Слёта осуществляет краевое государственное казённое учреждение «Туристский информационный центр Красноярского края» (далее – Организатор,</w:t>
        <w:br/>
        <w:t xml:space="preserve">КГКУ «ТИЦ»). Слёт проводится по поручению Губернатора Красноярского края о поддержке многодетных семей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ёт в 2024 году проводится среди многодетных семей, проживающих на территории Красноярского края, совершающих туристские походы, путешествия по территории Красноярского края и на территории других регионов Российской Федераци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мероприятия осуществляется организационным комитетом, сформированным из числа представителей Организаторов (далее – Оргкомитет) мероприят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 туризму осуществляет контроль за организацией процесса подготовки и реализацией проведения мероприятия, организацией информационной кампании о проведении Слёта, взаимодействует с Оргкомитетом, осуществляет сбор, обработку и хранение персональных данных Участников, выступает в качестве экспертной комиссии по оценке конкурсных заявок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ёром Слёта выступает агентство молодёжной политики и реализации программ общественного развития Красноярского края (далее – агентство молодёжной политики). Агентство молодежной политики предоставляет площадку, оборудованную следующей инфраструктурой и оснащением: </w:t>
      </w:r>
    </w:p>
    <w:p>
      <w:pPr>
        <w:pStyle w:val="Normal"/>
        <w:tabs>
          <w:tab w:val="clear" w:pos="708"/>
          <w:tab w:val="left" w:pos="1177" w:leader="none"/>
        </w:tabs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(шесть) палаток с необходимым оборудованием и мебелью для обеспечения питания;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(двенадцать) палаток с необходимой мебелью и оборудованием для размещения участников мероприятия и персонала;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ёр «Бабочка»;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абные палатки для размещения организаторов в количестве 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(две) шт;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ки для проведения мастер-классов в количестве 3 (три) шт;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ильные туалетные кабины (биотуалеты) в количестве 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(девятнадцать) шт.;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ые кабины в количестве 12 (двенадцать) шт;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ывальники в количестве 8 (восемь) шт.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сорные баки в количестве 5 (пять) шт. </w:t>
      </w:r>
    </w:p>
    <w:p>
      <w:pPr>
        <w:pStyle w:val="Normal"/>
        <w:widowControl w:val="false"/>
        <w:spacing w:before="0" w:after="160"/>
        <w:ind w:left="720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помп для подачи воды из бутылей (объёмом 19 л);</w:t>
      </w:r>
    </w:p>
    <w:p>
      <w:pPr>
        <w:pStyle w:val="Normal"/>
        <w:suppressAutoHyphens w:val="true"/>
        <w:spacing w:before="0" w:after="160"/>
        <w:ind w:left="720" w:right="-5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комплектов постельного белья;</w:t>
      </w:r>
    </w:p>
    <w:p>
      <w:pPr>
        <w:pStyle w:val="Normal"/>
        <w:suppressAutoHyphens w:val="true"/>
        <w:spacing w:before="0" w:after="160"/>
        <w:ind w:left="720" w:right="-5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льтимедийное оборудование (3 (три) телевизионных </w:t>
      </w:r>
      <w:r>
        <w:rPr>
          <w:rFonts w:cs="Times New Roman" w:ascii="Times New Roman" w:hAnsi="Times New Roman"/>
          <w:sz w:val="28"/>
          <w:szCs w:val="28"/>
          <w:lang w:val="en-US"/>
        </w:rPr>
        <w:t>LED</w:t>
      </w:r>
      <w:r>
        <w:rPr>
          <w:rFonts w:cs="Times New Roman" w:ascii="Times New Roman" w:hAnsi="Times New Roman"/>
          <w:sz w:val="28"/>
          <w:szCs w:val="28"/>
        </w:rPr>
        <w:t>-экрана и вспомогательное оборудование для их подключения);</w:t>
      </w:r>
    </w:p>
    <w:p>
      <w:pPr>
        <w:pStyle w:val="Normal"/>
        <w:suppressAutoHyphens w:val="true"/>
        <w:spacing w:before="0" w:after="160"/>
        <w:ind w:left="720" w:right="-5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ая арка П – образного формата;</w:t>
      </w:r>
    </w:p>
    <w:p>
      <w:pPr>
        <w:pStyle w:val="Normal"/>
        <w:suppressAutoHyphens w:val="true"/>
        <w:spacing w:before="0" w:after="160"/>
        <w:ind w:left="720" w:right="-5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 для размещения баннерных конструкций;</w:t>
      </w:r>
    </w:p>
    <w:p>
      <w:pPr>
        <w:pStyle w:val="Normal"/>
        <w:suppressAutoHyphens w:val="true"/>
        <w:spacing w:before="0" w:after="160"/>
        <w:ind w:left="720" w:right="-5" w:hanging="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ендеры (стенды) информационные;</w:t>
      </w:r>
    </w:p>
    <w:p>
      <w:pPr>
        <w:pStyle w:val="Normal"/>
        <w:suppressAutoHyphens w:val="true"/>
        <w:spacing w:before="0" w:after="160"/>
        <w:ind w:left="72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лагшто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Цель и задачи СЛЁТА</w:t>
      </w:r>
    </w:p>
    <w:p>
      <w:pPr>
        <w:pStyle w:val="Style18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ью Слёта является популяризация семейного </w:t>
      </w:r>
      <w:r>
        <w:rPr>
          <w:bCs/>
          <w:sz w:val="28"/>
          <w:szCs w:val="28"/>
        </w:rPr>
        <w:t>туризма</w:t>
      </w:r>
      <w:r>
        <w:rPr>
          <w:sz w:val="28"/>
          <w:szCs w:val="28"/>
        </w:rPr>
        <w:t>, посредством развития физической культуры и спорта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опаганды здорового образа жизни, организации активного отдыха и сплочения многодетных семей, а также повышение интереса к отдыху и посещению достопримечательностей, расположенных на территории региона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задачами проведения Слёта являются: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витие семейного туризма в Красноярском крае среди 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вижение активных форм семейного досуга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здание условий для патриотического воспитания детей через приобщение к путешествиям по родному региону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пуляризация семейных ценностей и здорового образа жизни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ирование участников мероприятия о возможностях активного отдыха на территории Красноярского края;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вышение узнаваемости Красноярского края как туристского направления и продвижение его туристского потенциала.</w:t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астники СЛЁТА</w:t>
      </w:r>
    </w:p>
    <w:p>
      <w:pPr>
        <w:pStyle w:val="Style18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Слёта могут стать многодетные семьи (семьи, имеющие 3 (трёх) и более детей, не достигших возраста 18 лет, проживающие на территории Красноярского края (далее – Участники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лёте приглашаются семьи в составе 5 (пяти) человек – родители (мать и отец) и 3 (трое) детей в возрасте от 7 до 17 лет, </w:t>
        <w:br/>
        <w:t xml:space="preserve">не имеющие медицинских противопоказаний и ограничений для участия </w:t>
        <w:br/>
        <w:t>в туристских слётах, имеющие опыт участия в походах, самостоятельных или организованных путешествий, проживания в полевых условиях</w:t>
        <w:br/>
        <w:t>и индивидуальных или групповых палатках, а также прошедшие конкурсный отбор. Общее количество участников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– 20 многодетных семей (100 человек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284" w:leader="none"/>
          <w:tab w:val="left" w:pos="142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подавая заявку на участие в Слёте, тем самым подтверждают свое согласие с порядком и условиями, определяющими проведение мероприятия, и обязуются им следовать, также дают согласие </w:t>
        <w:br/>
        <w:t>на обработку персональных данных с учётом действующего законодательства Российской Федерации. Согласие на обработку персональных данных дается без ограничения срока, но может быть отозвано (отправление посредством официальной электронной почты соответствующего заявления).</w:t>
      </w:r>
    </w:p>
    <w:p>
      <w:pPr>
        <w:pStyle w:val="Style18"/>
        <w:tabs>
          <w:tab w:val="clear" w:pos="708"/>
          <w:tab w:val="left" w:pos="-284" w:leader="none"/>
          <w:tab w:val="left" w:pos="142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 Предоставляя персональные данные, Участники подтверждают, что ознакомлены с правами и обязанностями, предусмотренными Федеральным законом № 152-ФЗ от 27.07.2006 года «О персональных данных»</w:t>
        <w:br/>
        <w:t>и настоящим Положением.</w:t>
      </w:r>
    </w:p>
    <w:p>
      <w:pPr>
        <w:pStyle w:val="Style18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 xml:space="preserve">ПОРЯДОК КОНКУРСНОГО ОТБОРА </w:t>
      </w:r>
    </w:p>
    <w:p>
      <w:pPr>
        <w:pStyle w:val="Style18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Конкурсный отбор (далее – Конкурс) проводится в период</w:t>
        <w:br/>
      </w:r>
      <w:r>
        <w:rPr>
          <w:rFonts w:cs="Times New Roman" w:ascii="Times New Roman" w:hAnsi="Times New Roman"/>
          <w:b/>
          <w:sz w:val="28"/>
          <w:szCs w:val="28"/>
        </w:rPr>
        <w:t>с 17 по 28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Для участия в Конкурсе Участники в срок до </w:t>
      </w:r>
      <w:r>
        <w:rPr>
          <w:rFonts w:cs="Times New Roman" w:ascii="Times New Roman" w:hAnsi="Times New Roman"/>
          <w:b/>
          <w:sz w:val="28"/>
          <w:szCs w:val="28"/>
        </w:rPr>
        <w:t>28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заполняют заявку (одна от всей семьи Участника) по электронной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67a524490fa7b22be163ab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 Заявка на участие содержит следующую информацию: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– муниципальное образование, которое представляет Участник; 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адрес проживания Участника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 xml:space="preserve">ФИО каждого члена семьи, входящего в заявку;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дата рождения каждого члена семьи, входящего в заявку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>номера телефонов обоих родителей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 xml:space="preserve">адрес </w:t>
      </w:r>
      <w:r>
        <w:rPr>
          <w:color w:val="000000"/>
          <w:sz w:val="28"/>
        </w:rPr>
        <w:t xml:space="preserve">электронной почты обоих родителей;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>– </w:t>
      </w:r>
      <w:r>
        <w:rPr>
          <w:color w:val="222222"/>
          <w:sz w:val="28"/>
          <w:szCs w:val="28"/>
        </w:rPr>
        <w:t>ссылка на конкурсную работу – пост Участника, размещённый</w:t>
        <w:br/>
        <w:t>в социальной сети «ВКонтакте»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>– с</w:t>
      </w:r>
      <w:r>
        <w:rPr>
          <w:color w:val="222222"/>
          <w:sz w:val="28"/>
          <w:szCs w:val="28"/>
        </w:rPr>
        <w:t>огласие на обработку персональных данных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 xml:space="preserve">– </w:t>
      </w:r>
      <w:r>
        <w:rPr>
          <w:color w:val="222222"/>
          <w:sz w:val="28"/>
          <w:szCs w:val="28"/>
        </w:rPr>
        <w:t xml:space="preserve">документы, удостоверяющие личность обоих родителей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3 Для участия в Конкурсе Участникам необходимо выложить пост</w:t>
        <w:br/>
        <w:t>на личной странице одного из членов семьи (достигшего 14 лет)</w:t>
        <w:br/>
        <w:t>в социальной сети «ВКонтакте»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ст должен содержать: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color w:val="222222"/>
          <w:sz w:val="28"/>
          <w:szCs w:val="28"/>
        </w:rPr>
        <w:t>текст объёмом не более 500 (пятисот) знаков на тему:</w:t>
        <w:br/>
        <w:t>«Почему наша семья должна поехать на туристический слёт?»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color w:val="222222"/>
          <w:sz w:val="28"/>
          <w:szCs w:val="28"/>
        </w:rPr>
        <w:t xml:space="preserve">хэштеги организатора и мероприяти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#visitsiberi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#тицкрасноярскогокрая</w:t>
        </w:r>
      </w:hyperlink>
      <w:r>
        <w:rPr>
          <w:sz w:val="28"/>
          <w:szCs w:val="28"/>
        </w:rPr>
        <w:t>, #турфест_семейный_привал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фотографии семьи Участника, сделанные во время совместного активного отдыха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color w:val="222222"/>
          <w:sz w:val="28"/>
          <w:szCs w:val="28"/>
        </w:rPr>
        <w:t xml:space="preserve">Пост не должен содержать материалы </w:t>
      </w:r>
      <w:r>
        <w:rPr>
          <w:sz w:val="28"/>
          <w:szCs w:val="28"/>
        </w:rPr>
        <w:t>рекламного характера, материалы, пропагандирующие экстремизм, насилие, национальную рознь, объекты порнографического и эротического содержания, материалы, оскорбляющие достоинство и чувства других людей, а также</w:t>
        <w:br/>
        <w:t>не укладывающиеся в тематику мероприятия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поста, содержащего текст и фотографии может быть заменена по усмотрению Участника на публикацию короткого (хронометраж до 1 (одной) минуты) вертикального видеоролика – видеовизитки, презентующей приверженность семьи к активному туристическому отдыху и раскрывающей мотивацию их участия</w:t>
        <w:br/>
        <w:t xml:space="preserve">в туристическом Слёте. Публикация видеоролика оценивается экспертной комиссией в дополнительные 3 (три) балла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ео должно содержать архивные кадры семейных путешествий, либо новые кадры, на которых присутствует все Участники от одной семьи,</w:t>
        <w:br/>
        <w:t xml:space="preserve">и озвучку, записанную самостоятельно Участниками Конкурса. Публикация видеоролика также должна содержать </w:t>
      </w:r>
      <w:r>
        <w:rPr>
          <w:color w:val="222222"/>
          <w:sz w:val="28"/>
          <w:szCs w:val="28"/>
        </w:rPr>
        <w:t>хэштеги организатора и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 Не допускаются к участию в Конкурсе претенденты, чьи члены семьи, указанные в заявке, отбывали наказание в виде лишения свободы</w:t>
        <w:br/>
        <w:t>в воспитательных колониях; находятся в образовательных организациях для обучающихся с девиантным (общественно опасным) поведением, нуждающихся в особых условиях воспитания и обучения и требующих специального педагогического подхода (специальных учебно-воспитательных учреждениях открытого и закрытого типа), а также состоят на различных видах учёт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 Не допускаются к участию в Конкурсе претенденты, имеющие медицинские противопоказания для участия туристических слётах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 В период </w:t>
      </w:r>
      <w:r>
        <w:rPr>
          <w:rFonts w:cs="Times New Roman" w:ascii="Times New Roman" w:hAnsi="Times New Roman"/>
          <w:b/>
          <w:sz w:val="28"/>
          <w:szCs w:val="28"/>
        </w:rPr>
        <w:t>с 29 июля по 2 августа 2024 года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конкурсной комиссией проводится экспертная оценка заявок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нкурсная комиссия формируется из представителей Оргкомитета. Состав комиссии утверждается директором КГКУ «ТИЦ»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4.7 Экспертная оценка заявок проводится по следующим критериям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12"/>
        <w:gridCol w:w="30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итер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, раскрытие заданной темы в тексте по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жение туристической темы в представленных материалах фото и видеороликов –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тивное участие всех членов семьи Участника в туристических мероприятиях (походы выходного дня, многодневные походы, сплавы, туристические поездки, посещение туристических фестивалей, праздников, выставок и т.п.), где будут представлены 2 (две) и более туристических активностей в меся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ительные баллы начисляются по следующим критериям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конкурсной работы в форме короткого вертикального видеоролика</w:t>
              <w:br/>
              <w:t>(до 1 минут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стетическая ценность фото- и видео-контента, входящего в конкурсную публикацию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2 до 5 баллов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альный бал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3 балла 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4.8 По итогам экспертной оценки заявок формируется рейтинг участников, получивших право участия в Слёте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9 Итоги Конкурса подводятся в срок не позднее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5 августа 2024 года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(включительно) и публикуются в официальной группе Организатора в социальной сети «Вконтакте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</w:rPr>
          <w:t>https://vk.com/visitsiberia_info</w:t>
        </w:r>
      </w:hyperlink>
      <w:r>
        <w:rPr>
          <w:rFonts w:eastAsia="Times New Roman" w:cs="Times New Roman" w:ascii="Times New Roman" w:hAnsi="Times New Roman"/>
          <w:color w:val="000000"/>
          <w:sz w:val="28"/>
        </w:rPr>
        <w:t xml:space="preserve"> и направляется на электронную почту победителей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РАЗРЕШЕНИЕ СПОРОВ СТОРОН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 Организатор Конкурса наделён полномочиями по рассмотрению жалоб Участников по вопросам, связанным с участием в Конкурс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 Любой Участник имеет право подать жалобу на действия Организатора Конкурса, либо на действия других Участников Конкурс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 Жалоба оформляется в письменном форме на имя директора</w:t>
        <w:br/>
        <w:t>КГКУ «ТИЦ» Трофимовой Галины Олеговны и в отсканированном виде высылается на почту Организатора Конкурса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sitsiber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  <w:br/>
        <w:t>с обязательным контролем получения, в срок не позднее 5 (пяти) календарных дней, начиная с даты следующей за датой оглашения результатов Конкур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 Жалоба должна содержать: ФИО обращающегося, муниципаль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уть жалобы, время подачи, контактный телефон, а также</w:t>
        <w:br/>
        <w:t>в теме письма необходимо указать: «Жалоба. Турслёт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 Организатор Конкурса рассматривает жалобу в течении 5 (пяти) рабочих дней со дня следующего за днём её поступления и принимает решение по существу (удовлетворяет или отказывает в удовлетворении требований), после чего письменное решение направляет на электронный адрес, с которого поступила жалоб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firstLine="4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УЧАСТИЯ В СЛЁТЕ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40" w:before="0" w:after="0"/>
        <w:ind w:left="284" w:firstLine="42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529" w:leader="none"/>
        </w:tabs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1 Дата и место проведения Слёта: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>с 17 по 20 августа 2024 года</w:t>
      </w:r>
      <w:r>
        <w:rPr>
          <w:rFonts w:eastAsia="Times New Roman" w:cs="Times New Roman" w:ascii="Times New Roman" w:hAnsi="Times New Roman"/>
          <w:color w:val="000000"/>
          <w:sz w:val="28"/>
        </w:rPr>
        <w:br/>
        <w:t xml:space="preserve">на территории регионального центра патриотического воспитания «Юнармия» (лагерь палаточного типа по адресу Красноярский край, Емельяновский район, пгт. Емельяново, ул. Юнармии, 1)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6.2 В Слёте принимают участие победители Конкурса в количестве 100 человек (20 семей участников)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 Программа Слёта указана согласно Приложению № 1</w:t>
        <w:br/>
        <w:t>к настоящему Положению Слёта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</w:rPr>
        <w:t>6.4 Список документов необходимых для участия в Слёте:</w:t>
      </w:r>
      <w:r>
        <w:rPr/>
        <w:br/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6"/>
      </w:tblGrid>
      <w:tr>
        <w:trPr>
          <w:tblHeader w:val="true"/>
          <w:trHeight w:val="31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участн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документа </w:t>
            </w:r>
          </w:p>
        </w:tc>
      </w:tr>
      <w:tr>
        <w:trPr>
          <w:trHeight w:val="708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т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пия паспорт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-3 страница, прописка, семейное положение)</w:t>
            </w:r>
          </w:p>
        </w:tc>
      </w:tr>
      <w:tr>
        <w:trPr>
          <w:trHeight w:val="70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пия страхового медицинского полис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двух сторон)</w:t>
            </w:r>
          </w:p>
        </w:tc>
      </w:tr>
      <w:tr>
        <w:trPr>
          <w:trHeight w:val="98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 Справка об отсутствии судимости каждого</w:t>
              <w:br/>
              <w:t>из родителей (заказывается в момент заполнения заявки, после предоставляется в момент заезда)</w:t>
            </w:r>
          </w:p>
        </w:tc>
      </w:tr>
      <w:tr>
        <w:trPr>
          <w:trHeight w:val="4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 Справка о благополучном санитарно-эпидемиологическом окружении (об отсутствии контакта с инфекционным больным), по месту жительства, сроком не более 3-х дней до заезда (предоставляется победителями при регистрации и заселении в первый день начала Слёта)</w:t>
            </w:r>
          </w:p>
        </w:tc>
      </w:tr>
      <w:tr>
        <w:trPr>
          <w:trHeight w:val="1142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 Справка с поставленной прививкой от клещевого энцефалита/индивидуальная страховка от укуса клеща со сроком действия захватывающая даты проведения Слёта</w:t>
            </w:r>
          </w:p>
        </w:tc>
      </w:tr>
      <w:tr>
        <w:trPr>
          <w:trHeight w:val="5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Страховка от несчастного случая со сроком действия, покрывающим все даты проведения Слёта</w:t>
            </w:r>
          </w:p>
        </w:tc>
      </w:tr>
      <w:tr>
        <w:trPr>
          <w:trHeight w:val="46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Копия документа, подтверждающий статус многодетной семьи</w:t>
            </w:r>
          </w:p>
        </w:tc>
      </w:tr>
      <w:tr>
        <w:trPr>
          <w:trHeight w:val="677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ёно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Копия свидетельства о рождении или паспорт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-3 страница, прописка) на каждого ребёнка</w:t>
            </w:r>
          </w:p>
        </w:tc>
      </w:tr>
      <w:tr>
        <w:trPr>
          <w:trHeight w:val="687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Копия страхового медицинского полиса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 двух сторон)</w:t>
            </w:r>
          </w:p>
        </w:tc>
      </w:tr>
      <w:tr>
        <w:trPr>
          <w:trHeight w:val="90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 Справка формы № 079/у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редоставляется победителями при регистрации</w:t>
              <w:br/>
              <w:t>и заселении в первый день начала Слёта)</w:t>
            </w:r>
          </w:p>
        </w:tc>
      </w:tr>
      <w:tr>
        <w:trPr>
          <w:trHeight w:val="13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 Справка о благополучном о санитарно-эпидемиологическом окружении (об отсутствии контакта</w:t>
              <w:br/>
              <w:t>с инфекционным больным), по месту жительства, сроком не более 3-х дней до заезда</w:t>
            </w:r>
          </w:p>
        </w:tc>
      </w:tr>
      <w:tr>
        <w:trPr>
          <w:trHeight w:val="110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 Справка с поставленной прививкой от клещевого энцефалита/индивидуальная страховка от укуса клеща</w:t>
              <w:br/>
              <w:t>со сроком действия захватывающая даты проведения Слёта</w:t>
            </w:r>
          </w:p>
        </w:tc>
      </w:tr>
      <w:tr>
        <w:trPr>
          <w:trHeight w:val="63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  <w:tab w:val="left" w:pos="6216" w:leader="none"/>
              </w:tabs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ховка от несчастного случая со сроком действия, покрывающим все даты проведения Слёта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6.6 Обязательное наличие у всех Участников Слёта комплекта вещей</w:t>
        <w:br/>
        <w:t>и туристического оборудования</w:t>
      </w:r>
      <w:r>
        <w:rPr/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</w:rPr>
        <w:t>на каждого члена семьи) указан</w:t>
        <w:br/>
        <w:t xml:space="preserve">в Приложение № 2 к настоящему Положению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6.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Каждому Участнику (семье) на открытии Слёта необходимо подготовить 2-х минутное представление (самопрезентация с обязательным девизом семьи)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7. ФИНАНСИРОВАНИЕ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1 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Финансирование на организацию и проведение Слёта осуществляется за счёт Организатора КГКУ «ТИЦ»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7.2 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Все транспортные расходы от места проживания Участника</w:t>
        <w:br/>
        <w:t>до места проведения Слёта и в обратном направлении Участник осуществляет самостоятельно и за свой счёт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8. КОНТАКТНАЯ ИНФОРМАЦИ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ind w:left="142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 КГКУ «ТИЦ»: </w:t>
      </w:r>
      <w:r>
        <w:rPr>
          <w:rFonts w:cs="Times New Roman" w:ascii="Times New Roman" w:hAnsi="Times New Roman"/>
          <w:color w:val="000000"/>
          <w:sz w:val="28"/>
          <w:szCs w:val="28"/>
        </w:rPr>
        <w:t>66009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ярский край, </w:t>
      </w:r>
      <w:r>
        <w:rPr>
          <w:rFonts w:cs="Times New Roman" w:ascii="Times New Roman" w:hAnsi="Times New Roman"/>
          <w:sz w:val="28"/>
          <w:szCs w:val="28"/>
        </w:rPr>
        <w:t xml:space="preserve">г. Красноярск, </w:t>
        <w:br/>
        <w:t>ул. Ады Лебедевой 101а, 2 этаж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 Григорьева Оксана Михайловна, начальник отдела по продвижению туристского потенциала КГКУ «ТИЦ»,</w:t>
        <w:br/>
        <w:t xml:space="preserve">тел.: +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391) 211-50-16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isitsiber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4820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48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  <w:br/>
        <w:t>к положению об организации и проведении</w:t>
        <w:br/>
        <w:t>туристического слёта многодетных семей Красноярского кра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грамма проведения туристического</w:t>
        <w:br/>
        <w:t>слёта многодетных семей Красноярского кра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Территория регионального центра патриотического воспитания «Юнармия» (лагерь палаточного типа по адресу Красноярский край, Емельяновский район, пгт. Емельяново, ул. Юнармии, 1)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аты проведения: </w:t>
      </w:r>
      <w:r>
        <w:rPr>
          <w:rFonts w:cs="Times New Roman" w:ascii="Times New Roman" w:hAnsi="Times New Roman"/>
          <w:sz w:val="28"/>
          <w:szCs w:val="24"/>
        </w:rPr>
        <w:t>17-20 августа 2024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694"/>
        <w:gridCol w:w="654"/>
        <w:gridCol w:w="3349"/>
      </w:tblGrid>
      <w:tr>
        <w:trPr>
          <w:tblHeader w:val="true"/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ремя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 д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7.0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0 – 13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езд и размещение участников. Регистрация участников, приём документов и выдача пакета участник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инструктажей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есто сбора участников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гиональный центр патриотического воспитания «Юнармия» по адресу Красноярский край, Емельяновский район, пгт. Емельяново, ул. Юнармии, 1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0 – 14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Обед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 – 15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ых. Свободное время.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0 – 17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6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территорией лагеря и программой турфеста «Семейный привал» в игровой форме. (Командный квест «Добро пожаловать на турслёт!»)</w:t>
            </w:r>
          </w:p>
        </w:tc>
      </w:tr>
      <w:tr>
        <w:trPr>
          <w:trHeight w:val="2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0 – 19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0 – 20.3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крытие туристического слёта. Представление команд участников.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30 – 21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аужин</w:t>
            </w:r>
          </w:p>
        </w:tc>
      </w:tr>
      <w:tr>
        <w:trPr>
          <w:trHeight w:val="3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0 – 22.3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черняя программ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ступление бардов. Костёр песни под гитару.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30 – 23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отбою</w:t>
            </w:r>
          </w:p>
        </w:tc>
      </w:tr>
      <w:tr>
        <w:trPr>
          <w:trHeight w:val="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3.00  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бой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8.08.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0 – 07.3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ъём.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30 – 08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тнес-зарядка. Установка на день.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0 – 09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втрак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0 – 10.3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оржественное открытие. Вступительное слово приглашённых гост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 –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ля родител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ткрытый диалог» с представителями органов исполнительной и муниципальной власти, туристическим бизнесом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глашённые спикеры: (по согласованию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Недбайло Елена Васильевна, заместитель руководителя агентства по туризму Красноярского кра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- Пастухова Ирина Леонидовна, министр социальной политик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расноярского кра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Коломиец Виктор Александрович, руководитель агентства молодёжной политики и реализации программ общественного развития Красноярского кра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- Главы муниципальных образований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Туроператоры Красноярского края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римерные темы для диалога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«Меры государственной поддержки для многодетных семей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«Льготные программы по организации отдыха детей»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«Лайфхаки для организации самостоятельных путешествий»;</w:t>
            </w:r>
          </w:p>
        </w:tc>
      </w:tr>
      <w:tr>
        <w:trPr>
          <w:trHeight w:val="2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Для детей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ные игры на краеведческую и туристическую тематик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глашённые партнёры мероприятия (по согласованию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егиональное отделение общероссийского общественно-государственного движения детей и молодёжи «Движение Первых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е молодёжное автономное учреждение города Красноярска «Центр путешественников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раевое государственное бюджетное образовательное учреждение дополнительного образования «Красноярский краевой центр туризма и краеведения»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0 – 14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Обед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 – 16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гейн (туристическая игра на ориентирование и выполнение заданий на походные навыки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0 – 17.00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ля родител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ция-беседа «Активный туризм для многодетных семей. Реальный опы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глашённые спикеры: (по согласованию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Блогеры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- Туроператоры и экскурсоводы Красноярского края.</w:t>
            </w:r>
          </w:p>
        </w:tc>
      </w:tr>
      <w:tr>
        <w:trPr>
          <w:trHeight w:val="16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Для детей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тивные игры на краеведческую и туристическую тематику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глашённые партнёры мероприятия (по согласованию)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Региональное отделение общероссийского общественно-государственного движения детей и молодёжи «Движение Первых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- Муниципальное молодёжное автономное учреждение города Красноярска «Центр путешественников»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Краевое государственное бюджетное образовательное учреждение дополнительного образования «Красноярский краевой центр туризма и краеведения»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7.00 – 18.00 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ых. Свободное время.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0 – 19: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жин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0 – 22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черняя программа. Музыкальный квиз «Угадай мелодию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итарник.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0 – 23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отбою.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бой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9.08.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0 – 07.3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ъем.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30 – 08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Фитнес-зарядка.  Установка на день.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0 – 09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втрак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30 – 10.3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езд в г. Красноярск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30 – 13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руппа 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зорная экскурсия по г. Красноярс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2,5 час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 историческому центру города с выходом на набережную Енисея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руппа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по природным дестинациям г. Красноярс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(Торгашинская лестница, Гремячая грива, Николаевская Сопк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руппа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зорная экскурсия по г. Красноярс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2,5 часов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по историческому центру города с выходом на набережную Енисея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руппа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по природным дестинациям г. Красноярс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(Торгашинская лестница, Гремячая грива, Николаевская Сопка)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0 – 14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Обед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0 – 18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Групп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Экскурсия по природным дестинациям г. Красноярс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Торгашинская лестница, Гремячая грива, Николаевская Сопк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руппа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зорная экскурсия по г. Красноярс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2,5 часовая по историческому центру города с выходом на набережную Енисе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руппа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я по природным дестинациям г. Красноярс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(Торгашинская лестница, Гремячая грива, Николаевская Сопк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Группа 4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зорная экскурсия по г. Красноярску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2,5 часовая по историческому центру города с выходом на набережную Енисе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0 – 19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жин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0 – 22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вершение туристического слёта. Подведение итогов. Награждение.  Вечерняя программа.  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0 – 23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отбою.</w:t>
            </w:r>
          </w:p>
        </w:tc>
      </w:tr>
      <w:tr>
        <w:trPr>
          <w:trHeight w:val="2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бой </w:t>
            </w:r>
          </w:p>
        </w:tc>
      </w:tr>
      <w:tr>
        <w:trPr>
          <w:trHeight w:val="2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 ден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0.08.2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0 – 07.3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ъем </w:t>
            </w:r>
          </w:p>
        </w:tc>
      </w:tr>
      <w:tr>
        <w:trPr>
          <w:trHeight w:val="2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30 – 08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тнес-зарядка.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0. – 09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Завтрак</w:t>
            </w:r>
          </w:p>
        </w:tc>
      </w:tr>
      <w:tr>
        <w:trPr>
          <w:trHeight w:val="2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0 – 11.00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к отъезду, сдача территории. Отъезд участников.</w:t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i/>
          <w:i/>
        </w:rPr>
      </w:pPr>
      <w:r>
        <w:rPr>
          <w:i/>
        </w:rPr>
        <w:t>Программа проведения туристического слёта может меняться по решению Организатора.</w:t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</w:p>
    <w:p>
      <w:pPr>
        <w:pStyle w:val="Style18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  <w:br/>
        <w:t>к положению об организации и проведении</w:t>
        <w:br/>
        <w:t>туристического слёта многодетных семей Красноярского кра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исок необходимых вещей для участия в туристическом слёте многодетных семей Красноярского края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ное наличие у всех Участников Слёта комплекта вещей</w:t>
        <w:br/>
        <w:t>и туристического оборудования</w:t>
      </w:r>
      <w:r>
        <w:rPr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ждого члена семьи):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 (пункт 6.4. Положе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видуальный спальный мешок с вкладышем (диапазон от +5°C до +15°C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ждевик (плотный, не одноразовый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розащитная куртка с капюшоном (лёгка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юки плотные (джинсы/спортивные/камуфляжные и 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башка с длинными рукавами (от солнца в походе, светла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ёплая кофта (свитер/толстовка/флисовая кофта и 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юм для сна (кофта с длинным рукавом и штаны/лосины и футболка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утболки – не менее 3 ш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бная трекинговая обув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ссов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нцы/шлёп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ловной убор (кепка/панама/бандана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9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пка для прохладных вечер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лнцезащитные очки и кр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ёплые носки – 1 п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ки х/б – 2 па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ремат/надувной ковр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ушка туристическая (хоб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ты личной гигиены (мыло, шампунь, мочалка, полотенце, туалетная бумага, влажные гигиенические салфетки, расчёска, и 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993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бор туристической посуды (кружка, глубокая тарелка, ложка, вилка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о (необязательно): индивидуальная аптечка, походный рюкзак, объёмом 35-50 литров, фонарик, термос, походная бутылка для воды, резиновые сапоги, надувная подушка для сна, средство от комаров (только крем!), повербанк, удлинитель, детские принадлежности (игрушки, фломастеры и альбом для рисования и тд.), наручные часы, настольные игры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6216" w:leader="none"/>
        </w:tabs>
        <w:spacing w:before="0" w:after="0"/>
        <w:ind w:left="142" w:firstLine="567"/>
        <w:jc w:val="both"/>
        <w:rPr>
          <w:vanish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тельно рекомендуем не брать с собой дорогую электронную технику, гаджеты, ювелирные украшения, наличные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60" w:hanging="432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25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260" w:hanging="432"/>
      </w:pPr>
      <w:rPr/>
    </w:lvl>
    <w:lvl w:ilvl="1">
      <w:start w:val="3"/>
      <w:numFmt w:val="decimal"/>
      <w:lvlText w:val="3.%2"/>
      <w:lvlJc w:val="left"/>
      <w:pPr>
        <w:tabs>
          <w:tab w:val="num" w:pos="0"/>
        </w:tabs>
        <w:ind w:left="525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60" w:hanging="216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5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8"/>
      <w:szCs w:val="28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5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7a524490fa7b22be163abe/" TargetMode="External"/><Relationship Id="rId3" Type="http://schemas.openxmlformats.org/officeDocument/2006/relationships/hyperlink" Target="https://vk.com/feed?section=search&amp;q=%23visitsiberia" TargetMode="External"/><Relationship Id="rId4" Type="http://schemas.openxmlformats.org/officeDocument/2006/relationships/hyperlink" Target="https://vk.com/feed?section=search&amp;q=%23&#1090;&#1080;&#1094;&#1082;&#1088;&#1072;&#1089;&#1085;&#1086;&#1103;&#1088;&#1089;&#1082;&#1086;&#1075;&#1086;&#1082;&#1088;&#1072;&#1103;" TargetMode="External"/><Relationship Id="rId5" Type="http://schemas.openxmlformats.org/officeDocument/2006/relationships/hyperlink" Target="https://vk.com/visitsiberia_info" TargetMode="External"/><Relationship Id="rId6" Type="http://schemas.openxmlformats.org/officeDocument/2006/relationships/hyperlink" Target="mailto:mail@visitsiberia.info" TargetMode="External"/><Relationship Id="rId7" Type="http://schemas.openxmlformats.org/officeDocument/2006/relationships/hyperlink" Target="mailto:mail@visitsiberia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8:00Z</dcterms:created>
  <dc:creator>m-ter-anna</dc:creator>
  <dc:description/>
  <cp:keywords/>
  <dc:language>en-US</dc:language>
  <cp:lastModifiedBy>Admin</cp:lastModifiedBy>
  <cp:lastPrinted>2024-07-18T09:15:00Z</cp:lastPrinted>
  <dcterms:modified xsi:type="dcterms:W3CDTF">2024-07-18T02:18:00Z</dcterms:modified>
  <cp:revision>39</cp:revision>
  <dc:subject/>
  <dc:title/>
</cp:coreProperties>
</file>